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VII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5.12.2015                                                                                           № 1/3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затвердження міської програми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"Допомога переселенцям"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0"/>
          <w:lang w:val="uk-UA"/>
        </w:rPr>
      </w:pP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val="uk-UA"/>
        </w:rPr>
        <w:t>ст. 26 З</w:t>
      </w:r>
      <w:r>
        <w:rPr>
          <w:sz w:val="28"/>
          <w:szCs w:val="28"/>
        </w:rPr>
        <w:t>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„Про місцеве самоврядування в Україні”</w:t>
      </w:r>
      <w:r>
        <w:rPr>
          <w:sz w:val="28"/>
          <w:szCs w:val="28"/>
          <w:lang w:val="uk-UA"/>
        </w:rPr>
        <w:t xml:space="preserve">, ст. 91 Бюджетного кодексу України, </w:t>
      </w:r>
    </w:p>
    <w:p>
      <w:pPr>
        <w:pStyle w:val="Normal"/>
        <w:ind w:left="0" w:right="0" w:firstLine="708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0" w:right="0" w:firstLine="709"/>
        <w:jc w:val="both"/>
        <w:rPr>
          <w:sz w:val="20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ити міську програму </w:t>
      </w:r>
      <w:r>
        <w:rPr>
          <w:sz w:val="28"/>
          <w:szCs w:val="28"/>
          <w:lang w:val="uk-UA"/>
        </w:rPr>
        <w:t>"Допомога переселенцям"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згідно з додатком</w:t>
      </w:r>
      <w:r>
        <w:rPr>
          <w:sz w:val="28"/>
          <w:lang w:val="uk-UA"/>
        </w:rPr>
        <w:t>.</w:t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Видатки, пов’язані з виконанням програми, провадити за рахунок коштів, передбачених на 2016 рік на реалізацію цієї програми.</w:t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залишаю за собою.</w:t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ій голова                                                                                         С.А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О.С. Коротков   </w:t>
      </w:r>
    </w:p>
    <w:p>
      <w:pPr>
        <w:pStyle w:val="Normal"/>
        <w:ind w:left="663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С.А. Мінь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І.В. Руда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іяльності виконавчих органів ради                                          С.О. Бойк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іяльності виконавчих органів ради                                          Г.Г</w:t>
      </w:r>
      <w:r>
        <w:rPr>
          <w:sz w:val="28"/>
          <w:szCs w:val="28"/>
        </w:rPr>
        <w:t>. Кам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–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відділу фінансового управління                           Я.В.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ідувач сектора правового забезпеч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боти виконавчих органі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іння правового забезпечення                                          Я.О. Солг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00" w:right="0" w:hanging="1114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45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right="0" w:firstLine="3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2 сесії</w:t>
      </w:r>
    </w:p>
    <w:p>
      <w:pPr>
        <w:pStyle w:val="Normal"/>
        <w:ind w:left="6045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72" w:right="0" w:firstLine="373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680" w:right="0" w:firstLine="18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5.12.2015     № 1/30</w:t>
      </w:r>
    </w:p>
    <w:p>
      <w:pPr>
        <w:pStyle w:val="Style19"/>
        <w:bidi w:val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bidi w:val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"Допомога переселенцям"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. Обґрунтування необхідності здійснення програми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окупації Криму Російською Федерацією і масових порушень прав людини на території кримської автономії, злочинної діяльності сепаратистських терористичних організацій у Донецькій та Луганській областях, та проведення антитерористичної операції українськими силовими структурами у відповідь на злочинні дії терористів і спричинення терористами бойових дій виникла ситуація масової вимушеної міграції з даних територій.</w:t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У таких умовах є необхідним проведення заходів щодо вирішення проблемних питань соціального захисту громадян, які приїхали на тимчасове перебування з Автономної Республіки Крим та м. Севастополя, Донецької та Луганської областей на територію м. Мелітополя.</w:t>
      </w:r>
    </w:p>
    <w:p>
      <w:pPr>
        <w:pStyle w:val="TextBodyIndent"/>
        <w:spacing w:before="80" w:after="0"/>
        <w:ind w:left="0" w:right="0" w:firstLine="708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2. Підстави для розроблення програм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ія Украї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юджетний кодекс Украї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ону України від 21.05.1997 № 280 «Про місцеве самоврядування в Україні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використання коштів резервного фонду державного бюджету для надання грошової допомоги на тимчасове проживання сімей, які переселилися з Автономної Республіку Крим та м. Севастополя, затверджений постановою Кабінету Міністрів України від 25.06.2014 № 213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>5. Порядок фінансування видатків місцевих бюджетів та здійснення заходів з виконання державних програм соціального захисту населення за рахунок субвенції з державного бюджету, затверджений постановою Кабінету Міністрів України від 04.03.2002 № 256.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3. Мета програми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етою програми є забезпечення прав і свобод громадян, які вимушені були покинути місця постійного проживання внаслідок збройного конфлікту, окупації, порушень прав людини, задля гарантування безпеки їх життя та здоров’я і створення рівних умов для реалізації їх прав і законних інтересів.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4. Завдання програми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uk-UA"/>
        </w:rPr>
        <w:t>Завданням програми є надання грошової допомоги, яка виплачується шляхом її безготівкового перерахування управлінням соціального захисту населення Мелітопольської міської ради Запорізької області на рахунки санаторно-курортних і оздоровчих закладів, закладів та установ соціального захисту, охорони здоров`я, освіти, а також гуртожитків і готелів відповідно до укладених договорів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5. </w:t>
      </w:r>
      <w:r>
        <w:rPr>
          <w:b/>
          <w:sz w:val="28"/>
          <w:szCs w:val="28"/>
          <w:u w:val="single"/>
          <w:lang w:val="uk-UA"/>
        </w:rPr>
        <w:t>Загальний обсяг фінансування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</w:rPr>
        <w:t>Загальний</w:t>
      </w:r>
      <w:r>
        <w:rPr>
          <w:sz w:val="28"/>
          <w:szCs w:val="28"/>
          <w:lang w:val="uk-UA"/>
        </w:rPr>
        <w:t xml:space="preserve"> обсяг фінансування на 2016 рік складає 1500,0 тис. (Один млн. п’ятсот тисяч) гривень.</w:t>
      </w:r>
    </w:p>
    <w:p>
      <w:pPr>
        <w:pStyle w:val="Normal"/>
        <w:ind w:left="0" w:right="0" w:firstLine="708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6. Етапи виконання програми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Виконання Програми здійснюється протягом 2016 року.</w:t>
      </w:r>
    </w:p>
    <w:p>
      <w:pPr>
        <w:pStyle w:val="Normal"/>
        <w:ind w:left="0" w:right="0" w:firstLine="708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7. Джерело фінансуванн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Джерелом фінансування Програми є бюджетні кошти, передбачені в Державному бюджеті України, обласному бюджеті Запорізької області, міському бюджеті м. Мелітополя на 2016 рік, для реалізації завдань програми та інші джерела, не заборонені чинним законодавством.  </w:t>
      </w:r>
    </w:p>
    <w:p>
      <w:pPr>
        <w:pStyle w:val="TextBodyIndent"/>
        <w:spacing w:before="80" w:after="0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8. Очікувані результати від виконання програми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иконання заходів програми надасть можливість вирішити питання тимчасового розміщення на території м. Мелітополя вимушених переселенців.</w:t>
      </w:r>
    </w:p>
    <w:p>
      <w:pPr>
        <w:pStyle w:val="TextBodyIndent"/>
        <w:spacing w:before="80" w:after="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9. Відповідальний виконавець програми та головний розпорядник бюджетних коштів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>Головним розпорядником бюджетних коштів та відповідальним виконавцем програми є управління соціального захисту населення Мелітопольської міської ради Запорізької області.</w:t>
      </w:r>
    </w:p>
    <w:p>
      <w:pPr>
        <w:pStyle w:val="TextBodyIndent"/>
        <w:spacing w:before="80" w:after="0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0. Контроль за виконанням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Контроль за виконанням програми покладається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соціального захисту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елення Мелітопольської міської ради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>О.С. Кор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4800" w:right="0" w:hanging="1114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left="0" w:right="40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340" w:after="0"/>
      <w:ind w:left="0" w:right="0" w:firstLine="851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56"/>
      <w:ind w:left="0" w:right="400" w:firstLine="567"/>
      <w:jc w:val="center"/>
    </w:pPr>
    <w:rPr>
      <w:b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58:00Z</dcterms:created>
  <dc:creator>Admin</dc:creator>
  <dc:description/>
  <dc:language>en-US</dc:language>
  <cp:lastModifiedBy>Дом</cp:lastModifiedBy>
  <cp:lastPrinted>2015-12-10T08:27:00Z</cp:lastPrinted>
  <dcterms:modified xsi:type="dcterms:W3CDTF">2015-12-10T06:28:00Z</dcterms:modified>
  <cp:revision>51</cp:revision>
  <dc:subject/>
  <dc:title>Додаток 1</dc:title>
</cp:coreProperties>
</file>